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DER THE BLOOD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ONCE WAS FAR AWAY FROM REDEMPTION AND GRA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OW COULD I BE MADE RIGHT WHEN EVERYTHING WAS WRONG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UT JESUS SAID, “TRUST ME”, AND HE SHOWED ME HOW I COULD BE SAVED, HE WASHED ME WHITER THAN SNOW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W ALL MY SINS ARE GONE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Y’RE UNDER THE BLOOD, THE BLOOD OF THE S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AT’S WHY I AM FREE, YES, FREE INDEED, BECAUSE OF HIS LOVE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W ALL OF MY PAST CAN’T GET ME DOWN, SOME DAY I SHALL WEAR A SHINING CROWN; THANK GOD, I AM BLESSED, MY SINS I’VE CONFESSE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RE UNDER THE BLOOD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EMPTION THUR HIS BLOOD, THE FORGIVENESS OF SIN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INCE JESUS MADE THE WAY WITH HIS AMAZING LOVE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W ALL MY PAST REGRETS HE WILL NEVER REMEMBER AGAIN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Y’RE CAST INTO THE DEEP SEA AND COVERED BY HIS BLOO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ords &amp; Music: c 2015 Jackie &amp; Freddie Edwards       All Rights Reserved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dwards &amp; Sons Music/BMI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512 Edwards Loop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ameron, OK 74932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918)654-3546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6:00Z</dcterms:created>
  <dc:creator>edwardsf</dc:creator>
  <dc:description/>
  <dc:language>en-US</dc:language>
  <cp:lastModifiedBy>Dennis Smith</cp:lastModifiedBy>
  <dcterms:modified xsi:type="dcterms:W3CDTF">2015-05-02T20:36:00Z</dcterms:modified>
  <cp:revision>2</cp:revision>
  <dc:subject/>
  <dc:title/>
</cp:coreProperties>
</file>